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HATALMAZ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: 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. hely:______________________________, __________.év _________.hó________.na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ja neve: 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.ig.szám: 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cím: 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mint Meghatalmaz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hatalmazo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-t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. hely:______________________________, __________.év _________.hó________.nap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ja neve: 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.ig.szám: 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akcím: 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mint Meghatalmazotta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a Reménysugár Habilitációs Intézmény Budapest (1223 Budapest, Kápolna u.3.), jelzőrendszeres házi segítségnyújtást biztosító szolgáltatásával (a továbbiakban: JHS) kapcsolatos ügyekben nevemben és helyettem teljeskörűen eljárjon, helyettem és nevemben a JHS szolgáltatásra vonatkozóan bármilyen jognyilatkozatot megtegy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meghatalmazás visszavonásig, de legkésőbb a megállapodás megszűnéséig érvény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……………………………..</w:t>
        <w:tab/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 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hatalmazó        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hatalmazást elfogado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……………………………..</w:t>
        <w:tab/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 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hatalmazott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ú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év:___________________________ </w:t>
        <w:tab/>
        <w:t xml:space="preserve">          Név: 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cím: ________________________ </w:t>
        <w:tab/>
        <w:t xml:space="preserve">          Lakcím: 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z.ig.szám: _____________________ </w:t>
        <w:tab/>
        <w:t xml:space="preserve">          Sz.ig.szám: 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áírás </w:t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00:00Z</dcterms:created>
  <dc:creator>BUDExBHend</dc:creator>
  <dc:description/>
  <cp:keywords/>
  <dc:language>en-US</dc:language>
  <cp:lastModifiedBy>Dr. Lunczer Krisztina</cp:lastModifiedBy>
  <cp:lastPrinted>2013-09-05T16:16:00Z</cp:lastPrinted>
  <dcterms:modified xsi:type="dcterms:W3CDTF">2025-04-14T07:00:00Z</dcterms:modified>
  <cp:revision>2</cp:revision>
  <dc:subject/>
  <dc:title/>
</cp:coreProperties>
</file>